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39254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015</wp:posOffset>
                </wp:positionH>
                <wp:positionV relativeFrom="paragraph">
                  <wp:posOffset>-1397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1pt;mso-position-vertical-relative:text;margin-left:4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44907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Данные правила размещаются на информационных стендах дошкольного образовательного учреждения </w:t>
      </w:r>
      <w:r>
        <w:rPr>
          <w:sz w:val="24"/>
          <w:szCs w:val="24"/>
          <w:lang w:val="ru-RU"/>
        </w:rPr>
        <w:t xml:space="preserve">и на официальном сайте детского сада </w:t>
      </w:r>
      <w:r>
        <w:rPr>
          <w:sz w:val="24"/>
          <w:szCs w:val="24"/>
        </w:rPr>
        <w:t>для ознакомл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Копии настоящих Правил находятся в каждой </w:t>
      </w:r>
      <w:r>
        <w:rPr>
          <w:sz w:val="24"/>
          <w:szCs w:val="24"/>
          <w:lang w:val="ru-RU"/>
        </w:rPr>
        <w:t>групповой ячейке (</w:t>
      </w:r>
      <w:r>
        <w:rPr>
          <w:sz w:val="24"/>
          <w:szCs w:val="24"/>
        </w:rPr>
        <w:t>возрастной групп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размещаются на информационных стенд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  <w:tab/>
        <w:t>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  <w:bookmarkStart w:id="0" w:name="bookmark1"/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</w:t>
      </w:r>
      <w:bookmarkEnd w:id="0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ежим работы ДОУ (распорядок пребывания воспитанников) и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Режим работы ДОУ и длительность пребывания в нем воспитанников определяется Уставом муниципального дошкольного образовательного учреждения Горкинский детский сад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тский сад работает по пятидневной рабочей неделе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3. Режим функционирования ДОУ составляет 9 часов, с 7.30-16.30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color w:val="000000"/>
        </w:rPr>
        <w:t>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летний период дошкольное образовательное учреждение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 по Ярославской области, в ходе </w:t>
      </w:r>
      <w:r>
        <w:rPr>
          <w:rFonts w:cs="Times New Roman" w:ascii="Times New Roman" w:hAnsi="Times New Roman"/>
          <w:color w:val="000000"/>
        </w:rPr>
        <w:t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8. 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социально-коммуникативн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познавательн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речев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художественно-эстетическ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1. Образовательная деятельность по образовательным программам дошкольного образования в муниципальном дошкольном образовательном учреждении Горкинский детский сад осуществляется в групп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2. Группы имеют общеразвивающую направленность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3. 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4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2.15. </w:t>
      </w:r>
      <w:r>
        <w:rPr>
          <w:spacing w:val="2"/>
        </w:rPr>
        <w:t>Количество детей в группах дошкольного образовательного учреждения, определяется исходя из расчета площади групповой (игровой) комна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Для групп раннего возраста (до 3 лет) - не менее 2,5 м на 1 ребенка и для групп дошкольного возраста (от 3 до 7 лет) - не менее 2 м на одного ребенка, без учета мебели и ее расстановки. Площадь спальной для детей до 3 дет должна составлять не менее 1,8 м на ребенка, для детей от 3 до 7 лет - не менее 2,0 м не ребенка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6. Группы  функционируют в режиме сокращенного дня (9-часового пребывания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7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9:00, окончание занятий — не позднее 15:5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8. </w:t>
      </w:r>
      <w:r>
        <w:rPr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>2.19. При организации режима пребывания детей в детском саду недопустимо использовать занятия в качестве преобладающей формы организации обучения.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0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1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, старше 7 лет – не менее 15 минут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2. Для детей в возрасте от 1,5 года до 3-х лет дневной сон в ДОУ организуется однократно продолжительностью не менее 3-х часов, для детей в возрасте  от 3-7 лет — 2,5 ча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3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4. Родители (законные представители) воспитанников должны знать о том, что своевременный приход детей в детский сад осуществляется с 7.30 до 8.00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5. Воспитатели проводят беседы и консультации для родителей (законных представителей) о воспитаннике, утром до 8.00 и вечером после 16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6. Родители (законные представители) должны забрать ребенка до 16.3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7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8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9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0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1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3. Организация питания и питьевого режима в ДОУ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</w:rPr>
        <w:t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3. В</w:t>
      </w:r>
      <w:r>
        <w:rPr>
          <w:rFonts w:eastAsia="Times New Roman" w:cs="Times New Roman" w:ascii="Times New Roman" w:hAnsi="Times New Roman"/>
          <w:color w:val="000000"/>
        </w:rPr>
        <w:t xml:space="preserve">оспитанники ДОУ получают питание согласно установленному и утвержденному заведующим детским садом режиму питания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 В ДОУ организовано 4 – разовое питание воспитанников :завтрак, 2-ой завтрак, обед, полдник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spacing w:val="2"/>
        </w:rPr>
        <w:t>Питание детей осуществляется в соответствии с меню, утвержденным заведующим дошкольным образовательным учреждением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Основное м</w:t>
      </w:r>
      <w:r>
        <w:rPr>
          <w:rFonts w:cs="Times New Roman" w:ascii="Times New Roman" w:hAnsi="Times New Roman"/>
          <w:color w:val="000000"/>
          <w:spacing w:val="2"/>
        </w:rPr>
        <w:t>еню разрабатывается на период не менее двух недель , для каждой возрастной группы детей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6. Масса порций для детей  соответствует возрасту ребёнка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асса порций для детей в зависимости от возраста (в граммах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20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.65pt;mso-wrap-distance-left:0pt;mso-wrap-distance-right:0pt;mso-wrap-distance-top:0pt;mso-wrap-distance-bottom:0pt;margin-top:0.05pt;mso-position-vertical-relative:text;margin-left:-1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355"/>
        <w:gridCol w:w="2268"/>
      </w:tblGrid>
      <w:tr>
        <w:trPr>
          <w:trHeight w:val="427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Блюд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Масса порций, г</w:t>
            </w:r>
          </w:p>
        </w:tc>
      </w:tr>
      <w:tr>
        <w:trPr>
          <w:trHeight w:val="40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 1 года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-7 л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0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куска (холодное блюдо)</w:t>
            </w:r>
          </w:p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(салат, овощи и т.п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0-6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рвое блю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торое блюдо (мясное, рыбное, блюдо из мяса птиц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0-8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рни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10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0-15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Фру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5</w:t>
            </w:r>
          </w:p>
        </w:tc>
      </w:tr>
    </w:tbl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3.7. Изготовление продукции производится в соответствии с меню, утвержденным заведующим детским садом или уполномоченным им лицом, по технологическим картам, разработанным и утвержденным руководителем организации или уполномоченным им лицом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составлении меню для детей в возрасте от 1,5 года до 7 лет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нормы физиологически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ход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ах (холле, групповой ячейке) </w:t>
      </w:r>
      <w:r>
        <w:rPr>
          <w:spacing w:val="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0. </w:t>
      </w:r>
      <w:r>
        <w:rPr>
          <w:spacing w:val="2"/>
        </w:rPr>
        <w:t>При наличии детей в дошкольном образовательном учреждении, имеющих рекомендации по специальному питанию, в меню обязательно включаются блюда диетического пит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1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  <w:br/>
        <w:t xml:space="preserve">3.12. Индивидуальное меню должно быть разработано с учетом заболевания ребенка (по назначениям лечащего врача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3. Дети, нуждающиеся в лечебном и/или диетическом питании, вправе питаться по индивидуальному меню или пищей, принесённой из дома. Если родители выбрали второй вариант, в детском саду необходимо создать особые условия в специально отведённом помещении или</w:t>
      </w:r>
      <w:r>
        <w:rPr>
          <w:color w:val="000000"/>
        </w:rPr>
        <w:t xml:space="preserve"> мес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4. Выдача детям рационов питания осуществляется в соответствии с утвержденными индивидуальными меню, под контролем ответственных лиц, назначенных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5. </w:t>
      </w:r>
      <w:r>
        <w:rPr>
          <w:rFonts w:cs="Times New Roman" w:ascii="Times New Roman" w:hAnsi="Times New Roman"/>
          <w:color w:val="000000"/>
        </w:rPr>
        <w:t>Выдача готовой пищи разрешается только после проведения контроля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 комиссией по контролю за организацией и качеством питания, бракеражу готовой продукции </w:t>
      </w:r>
      <w:r>
        <w:rPr>
          <w:rFonts w:cs="Times New Roman" w:ascii="Times New Roman" w:hAnsi="Times New Roman"/>
          <w:color w:val="000000"/>
        </w:rPr>
        <w:t>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6. </w:t>
      </w:r>
      <w:r>
        <w:rPr>
          <w:rFonts w:cs="Times New Roman" w:ascii="Times New Roman" w:hAnsi="Times New Roman"/>
          <w:color w:val="000000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3.17. Привлекать воспитанников дошкольного образовательного учреждения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lang w:bidi="ar-SA"/>
        </w:rPr>
        <w:t>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8. </w:t>
      </w:r>
      <w:r>
        <w:rPr>
          <w:spacing w:val="2"/>
        </w:rPr>
        <w:t>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 и другого оборудования, а также подкладочных клеенок, клеенчатых нагрудников после использования, стираются нагрудники из тк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9. </w:t>
      </w:r>
      <w:r>
        <w:rPr>
          <w:rFonts w:cs="Times New Roman" w:ascii="Times New Roman" w:hAnsi="Times New Roman"/>
          <w:color w:val="000000"/>
          <w:u w:val="single"/>
        </w:rPr>
        <w:t>Перед раздачей пищи детям младший воспитатель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о вымыть ру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трить помещ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1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22. Питьевой режим в ДОУ организуется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23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работников пищеблока и членов бракеражной комисс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3.24. Контроль организации питания воспитанников ДОУ, соблюдения меню осуществляет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Здоровье воспитанни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 Прием детей, впервые поступающих в ДОУ, осуществляется на основании медицинского заключения ( медицинская карта- форма № 026/у-200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  <w:color w:val="000000"/>
          <w:szCs w:val="28"/>
        </w:rPr>
        <w:t xml:space="preserve">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color w:val="000000"/>
          <w:szCs w:val="28"/>
        </w:rPr>
        <w:t xml:space="preserve">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5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 xml:space="preserve">4.6. </w:t>
      </w:r>
      <w:r>
        <w:rPr>
          <w:spacing w:val="2"/>
        </w:rPr>
        <w:t xml:space="preserve">После перенесенного заболевания, а также в случае отсутствия в ДОУ не по причине болезни более 5 дней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</w:rPr>
        <w:t xml:space="preserve">4.7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8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музыкального залов в течение не менее 10 минут. 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раннего возраста — 2 раза в день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 xml:space="preserve">ежегодно, в весенний период, в песочницах, на игровых площадках, организовывается проведение полной смены песка, который должен соответствовать гигиеническим нормативам. 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контроль и своевременное удаление плодоносящих ядовитыми плодами деревьев и кустарников на территории дошкольного образовательного учреждения. 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lang w:bidi="ru-RU"/>
        </w:rPr>
        <w:t>Допустимые величины параметров микроклимата в детском саду приведены в таблице ниже.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пустимая температура воздуха (°С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0. 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>4.11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12. </w:t>
      </w:r>
      <w:r>
        <w:rPr/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3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5. </w:t>
      </w:r>
      <w:r>
        <w:rPr>
          <w:sz w:val="24"/>
          <w:szCs w:val="24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6. </w:t>
      </w:r>
      <w:r>
        <w:rPr>
          <w:sz w:val="24"/>
          <w:szCs w:val="24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7. Для избегания</w:t>
      </w:r>
      <w:r>
        <w:rPr>
          <w:sz w:val="24"/>
          <w:szCs w:val="24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8. В дневное время пропуск в ДОУ осуществляется лицом ответственным за пропускной режим, в ночное время за безопасность отвечает сторож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0. Запрещается въезд на территорию дошкольного образовательного учреждения на личном автотранспорте или такс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2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3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5. При аварии (прорыве) в системе отопления, водоснабжения воспитанники выводятся из помещения группы, сообщается о происшествии заведующему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6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детского сада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</w:t>
      </w:r>
      <w:r>
        <w:rPr>
          <w:rFonts w:cs="Times New Roman" w:ascii="Times New Roman" w:hAnsi="Times New Roman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940" w:leader="none"/>
        </w:tabs>
        <w:jc w:val="both"/>
        <w:rPr/>
      </w:pPr>
      <w:r>
        <w:rPr>
          <w:rFonts w:cs="Times New Roman" w:ascii="Times New Roman" w:hAnsi="Times New Roman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Меры дисциплинарного взыскания к воспитанникам ДОУ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Дисциплина в детском саду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5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это не помогло решению проблемы, необходимо обратиться к заведующему,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../in/&#1048;&#1089;&#1090;&#1086;&#1095;&#1085;&#1080;&#1082;:%20https:/ohrana-tryda.com/node/21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00:00Z</dcterms:created>
  <dc:creator>Обучонок1</dc:creator>
  <dc:description/>
  <cp:keywords/>
  <dc:language>en-US</dc:language>
  <cp:lastModifiedBy>Екатерина Владимировна</cp:lastModifiedBy>
  <dcterms:modified xsi:type="dcterms:W3CDTF">2024-10-02T09:44:00Z</dcterms:modified>
  <cp:revision>18</cp:revision>
  <dc:subject/>
  <dc:title/>
</cp:coreProperties>
</file>